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  РЫБ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ОЛЬШЕКЛЮЧИ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.06.2019                                        с.Большие Ключи                              № 40-211р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О внесении изменений в Решение Большеключинского сельского Совета депутатов от 23.11.2018 №35-182р «Об установлении и введении на территории Большеключинского сельсовета  налога на имущество физических лиц исходя из кадастровой стоимости объектов налогообложения»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</w:t>
      </w:r>
      <w:r>
        <w:rPr>
          <w:rFonts w:eastAsia="Calibri" w:cs="Arial" w:ascii="Arial" w:hAnsi="Arial"/>
          <w:color w:val="000000"/>
        </w:rPr>
        <w:t xml:space="preserve"> от 01.11.2018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№ 6-2108 «Об установлении единой даты начала применения на территории Красноярского края порядка определения налоговой базы по налогу на имущество физических лиц исходя из кадастровой стоимости объектов налогообложения»</w:t>
      </w:r>
      <w:r>
        <w:rPr>
          <w:rFonts w:cs="Arial" w:ascii="Arial" w:hAnsi="Arial"/>
        </w:rPr>
        <w:t>, руководствуясь Уставом Большеключинского сельсовета, Большеключинский сельский  Совет депутатов РЕШИЛ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Большеключинского сельского Совета депутатов от 23.11.2018 №35-182р «Об установлении и введении на территории Большеключинского сельсовета налога на имущество физических лиц исходя из кадастровой стоимости объектов налогообложения» следующие изменени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исключить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3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1 после слов «в следующих размерах» добавить слова «от кадастровой стоимости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одпункт 1 изложить в следующей редакции: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) 0,1 процента в отнош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подпункте 2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.3. порядковые номера пунктов 3,4, 5 и 6 следующих за подпунктом 3 пункта 3 решения, считать соответственно номерами 4, 5 , 6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в пункт 4 после второго абзаца добавить абзац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  <w:lang w:eastAsia="ru-RU"/>
        </w:rPr>
        <w:t>от 10.03.2016 № 4-38р «О внесении изменений в Решение Большеключинского сельского Совета депутатов от 17.11.2014 № 53-219р «О введении налога на имущество физических лиц на территории Большеключинского сельсовета;»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Default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Решение вступает в силу со дня его официального  опубликования в газете «Вести  села», и применяется к правоотношениям, возникшим с 1 января 2019  год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 сельского Совета  депутатов                           И.А. Анисимов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 Большеключинского   сельсовета                                  Т.В. Штоль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40F5797D0BBB9D295F97A2CF74B3276&amp;req=doc&amp;base=RZB&amp;n=324014&amp;dst=10365&amp;fld=134&amp;date=10.06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7:00Z</dcterms:created>
  <dc:creator>Карсакова Наталья Евгеньевна</dc:creator>
  <dc:description/>
  <cp:keywords/>
  <dc:language>en-US</dc:language>
  <cp:lastModifiedBy>User</cp:lastModifiedBy>
  <cp:lastPrinted>2019-06-26T15:53:00Z</cp:lastPrinted>
  <dcterms:modified xsi:type="dcterms:W3CDTF">2019-07-01T06:58:00Z</dcterms:modified>
  <cp:revision>4</cp:revision>
  <dc:subject/>
  <dc:title>ПРОЕКТ (примерная версия)</dc:title>
</cp:coreProperties>
</file>