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РЫБИ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19                         с. Большие  Ключи                                №44-230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 проведении публичных  слушаний  по  проекту  решения  сельского  Совета депутатов «Об утверждении Правил </w:t>
      </w:r>
      <w:r>
        <w:rPr>
          <w:rFonts w:eastAsia="Calibri"/>
          <w:b w:val="false"/>
          <w:sz w:val="24"/>
          <w:szCs w:val="24"/>
          <w:lang w:eastAsia="en-US"/>
        </w:rPr>
        <w:t xml:space="preserve">благоустройства территории Большеключинского сельсовета Рыбинского района Красноярского кра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8  Федерального  закона от  06.10.2006года  № 131 – ФЗ «Об общих  принципах  организации  местного  самоуправления  в  Российской  Федерации»,  руководствуясь  статьей  36  Устава  Большеключинского  сельсовета,  Положением  «О публичных  слушаниях в  Большеключинском   сельсовете»,  Большеключинский  сельский  Совет  депутатов  РЕШИЛ:</w:t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1.Провести публичные  слушания  по  проекту  решения  сельского  Совета  депутатов «Об утверждении Правил благоустройства территории Большеключинского сельсовета»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Назначить  публичные  слушания  на </w:t>
      </w:r>
      <w:r>
        <w:rPr>
          <w:rFonts w:cs="Arial" w:ascii="Arial" w:hAnsi="Arial"/>
          <w:b/>
          <w:sz w:val="24"/>
          <w:szCs w:val="24"/>
        </w:rPr>
        <w:t xml:space="preserve"> 23.12.2019 г</w:t>
      </w:r>
      <w:r>
        <w:rPr>
          <w:rFonts w:cs="Arial" w:ascii="Arial" w:hAnsi="Arial"/>
          <w:sz w:val="24"/>
          <w:szCs w:val="24"/>
        </w:rPr>
        <w:t>. в  15-3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Определить  место  проведения  публичных 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Большие  Ключи, ул. Красновых, 46, администрац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 состав  комиссии  по  подготовке  и проведению публичных 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исимова  И.А. - председатель сельского  Совета депутатов, председатель 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геньева  Н.В.– депутат  сельского  Совета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оль Т.В.. – глава 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деева В.А. -  председатель  постоянной  комиссии по социаль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ам,  законности  и право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толь М.М.  -  депутат  сельского 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и  в  своей  работе по организации  подготовке  к  публичным  слушаниям и проведению  публичных  слушаний  руководствоваться «Положением  о  публичных  слушаниях  в  Большеключинском  сельсовете».</w:t>
      </w:r>
    </w:p>
    <w:p>
      <w:pPr>
        <w:pStyle w:val="ConsPlusTitle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6. Рекомендации  и  предложения  по  проекту  решения  сельского  Совета  депутатов «Об утверждении Правил благоустройства территории Большеключинского сельсовета Рыбинского района Красноярского края»  направлять  в комиссию  по  адресу: с. Большие  ключи, ул. Красновых, 46, сельский  Совет  депутатов, тел. 2-45, до 16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 решение  вступает  в силу со  дня официального  опубликования  в  газете «Вести  с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 за  выполнением  настоящего  решения  возложить  на  постоянную  комиссию  сельского  Совета  депутатов по  социальным  вопросам,  законности  и правопорядку (Фадееву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депутатов                             И.А. Анисим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        Т.В.Што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5:00Z</dcterms:created>
  <dc:creator>User</dc:creator>
  <dc:description/>
  <cp:keywords/>
  <dc:language>en-US</dc:language>
  <cp:lastModifiedBy>User</cp:lastModifiedBy>
  <cp:lastPrinted>2019-11-15T09:57:00Z</cp:lastPrinted>
  <dcterms:modified xsi:type="dcterms:W3CDTF">2019-12-02T04:53:00Z</dcterms:modified>
  <cp:revision>3</cp:revision>
  <dc:subject/>
  <dc:title/>
</cp:coreProperties>
</file>