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  РЫБ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ОЛЬШЕКЛЮЧ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3.11.2018                                           с.Большие Ключи                                №35-182р 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Об установлении и введении на территории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Большеключинского сельсовет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кадастровой стоимости объектов налогообложения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</w:t>
      </w:r>
      <w:r>
        <w:rPr>
          <w:rFonts w:eastAsia="Calibri" w:cs="Arial" w:ascii="Arial" w:hAnsi="Arial"/>
          <w:color w:val="000000"/>
        </w:rPr>
        <w:t xml:space="preserve"> от 01.11.2018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№ 6-2108 «Об установлении единой даты начала применения на территории Красноярского края порядка определения налоговой базы по налогу на имущество физических лиц исходя из кадастровой стоимости объектов налогообложения»</w:t>
      </w:r>
      <w:r>
        <w:rPr>
          <w:rFonts w:cs="Arial" w:ascii="Arial" w:hAnsi="Arial"/>
        </w:rPr>
        <w:t>, руководствуясь Уставом Большеключинского сельсовета, Большеключинский сельский  Совет депутатов РЕШИЛ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становить на территории Большеключинского сельсовета налог на имущество физических лиц и ввести его в действие с 01.01.2019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налоговые ставки в следующих размерах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1 процента в отношении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 и помеще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незавершенного строительства (если проектируемое назначение объекта - жилой дом),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единый недвижимый комплекс, в составе которого есть хотя бы одно жилое </w:t>
      </w:r>
      <w:r>
        <w:rPr>
          <w:rFonts w:cs="Arial" w:ascii="Arial" w:hAnsi="Arial"/>
          <w:color w:val="000000"/>
        </w:rPr>
        <w:t xml:space="preserve">помещение (жилой дом),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гаражей и машино – место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зяйственные строения или сооружения площадью не более 50 м2 на дачных (садовых, огороднических) участках и участках, предоставленных для индивидуального жилищного строительства либо для ведения личного подсобного хозяй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) 2 процента в отношении: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</w:t>
      </w:r>
      <w:r>
        <w:rPr>
          <w:rFonts w:cs="Arial" w:ascii="Arial" w:hAnsi="Arial"/>
          <w:color w:val="000000"/>
        </w:rPr>
        <w:t>пункта 10 статьи 378.2Налогового кодекса Российской Федерации, а также в отношении объектов налогообложения, кадастровая стоимость которых превышает 300 миллионов рубле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0,5 процента в отношении прочих объектов налогооблож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знать утратившими силу решение Большеключинского сельского Совета депутатов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7.11.2014 №53-219р «О введении налога на имущество физических лиц на территории Большеключинского сельсовет»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6.06.2016 №6-54р «О внесении изменений в решение Большеключинского сельского Совета депутатов от 17.11.2014 №53-219р «О введении налога на имущество физических лиц на территории Большеключинского сельсовет»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1 января 2019 года, но не ранее чем по истечении одного месяца со дня его официального опубликования в газете «Вести села»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 сельского Совета  депутатов                           И.А. Анисимов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 Большеключинского   сельсовета                                  Т.В. Штоль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4:00Z</dcterms:created>
  <dc:creator>Карсакова Наталья Евгеньевна</dc:creator>
  <dc:description/>
  <cp:keywords/>
  <dc:language>en-US</dc:language>
  <cp:lastModifiedBy>User</cp:lastModifiedBy>
  <cp:lastPrinted>2018-11-30T13:54:00Z</cp:lastPrinted>
  <dcterms:modified xsi:type="dcterms:W3CDTF">2018-11-30T06:54:00Z</dcterms:modified>
  <cp:revision>6</cp:revision>
  <dc:subject/>
  <dc:title>ПРОЕКТ (примерная версия)</dc:title>
</cp:coreProperties>
</file>