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КЛЮЧИНСКОГО СЕЛЬСОВЕТА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0г                              с. Большие  Ключи                            № 44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 в постановление  администрации Большеключинского  сельсовета  от 22.10.2013 №44-п «Об утверждении  муниципальной  программы  Большеключинского  сельсовета  «Развитие  местного  самоуправления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179 Бюджетного  кодекса  Российской  Федерации, постановлением  администрации  Большеключинского  сельсовета  от 29.08.2013 № 38-п  «Об утверждении  Порядка  принятия  решений  о разработке  муниципальных  программ  Большеключинского  сельсовета,  их  формирования  и  реализации», руководствуясь  статьями  14,17,29  Устава   Большеключинского  сельсовета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 администрации  Большеключинского  сельсовета  от 22.10.2013 № 44-п «Об утверждении  муниципальной  программы  Большеключинского  сельсовета  «Развитие  местного  самоуправления» следующие 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ую программу «Развитие местного самоуправления» изложить в новой редакци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 за исполнением  данного   постановления  оставляю  за 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опубликования в газете «Вести села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ольшеключинского  сельсовета                                  Т.В. Што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Большеключинского  сельсовета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20г № 4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 программа  Большеключинского  сельсовет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 Большеключинского  сельсовета Рыбинского  района                       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 Большеключинского  сельсовета от  29.08.2013г №  38-п «Об утверждении порядка принятия решений о разработке муниципальных программ  Большеключинского сельсовета, их формирования и реализац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Большеключинского  сельсовета Рыбинского 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уществление переданных государственных полномочий первичного  воинского учета  на  территориях, где  отсутствуют  военные комиссари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автомобильных дорог  общего  пользования местного значения городских округов, городских и сельских  посе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лагоустройство  территории  посе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ередача    полномочий  по  решению  вопросов  местного  значения  администрацией  Большеключинского  сельсовета     администрации Рыбин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 обеспечению первичных мер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Дополнительное пенс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Обустройство и восстановление воинских захорон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омфортности условий жизнедеятельности в        поселении и эффективной реализации органами местного самоуправления полномочий, закрепленных </w:t>
              <w:br/>
              <w:t>за муниципальным образованием, выполнение  переданных  государственных  полномоч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исполнения  гражданами  воинской  обязанности, установленной законодательством РФ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 от  снега   дорог  местного  значения  сельского  поселения.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лучшение   санитарно-экологической  обстановки, внешнего и  архитектурного   облика  населенного пункта, привлечение  населения  к общественным  работа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храна  жизни, здоровья и  имущества  граждан, обеспечение  защиты  их прав, свобод и законных  интересов от противоправных действий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кращение ущерба материальных потерь от пожаров на территории поселения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спешное и эффективное развитие  территории поселения, дальнейший рост экономики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30 годы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граждане, привлеченные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автомобильные  дороги  с  ремонтом улично – дорожной сети  от  общей протяженности  дорог  в  муниципальном  образовании(0,2%);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зготовление кадастровых паспортов на  дороги общего пользования  местного  значения;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кращение  ущерба материальных потерь от пожаров на  территории поселения (2%);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 общей протяженности  освещенных  частей  улиц, проездов, к общей протяженности улиц, проездов, на конец года.(60% на конец года);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осаженных  зеленых насаждений,   (5 шт. ежегодно); 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ий объем финансирования Программы на 2014-2023г </w:t>
            </w:r>
            <w:r>
              <w:rPr>
                <w:rFonts w:cs="Arial" w:ascii="Arial" w:hAnsi="Arial"/>
                <w:b/>
              </w:rPr>
              <w:t xml:space="preserve">15781,848 </w:t>
            </w:r>
            <w:r>
              <w:rPr>
                <w:rFonts w:cs="Arial" w:ascii="Arial" w:hAnsi="Arial"/>
              </w:rPr>
              <w:t xml:space="preserve">тыс. рублей, в том числе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федерального бюджета </w:t>
            </w:r>
            <w:r>
              <w:rPr>
                <w:rFonts w:cs="Arial" w:ascii="Arial" w:hAnsi="Arial"/>
                <w:b/>
              </w:rPr>
              <w:t>683,346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68,20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62,78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59,787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- 59,975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90,07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78,39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91,5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85,21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87,39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,0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краевого бюджета </w:t>
            </w:r>
            <w:r>
              <w:rPr>
                <w:rFonts w:cs="Arial" w:ascii="Arial" w:hAnsi="Arial"/>
                <w:b/>
              </w:rPr>
              <w:t>5845,851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14,6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42,9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659,201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218,79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14,88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57,68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4466,17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88,59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41,47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41,471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местного бюджета </w:t>
            </w:r>
            <w:r>
              <w:rPr>
                <w:rFonts w:cs="Arial" w:ascii="Arial" w:hAnsi="Arial"/>
                <w:b/>
              </w:rPr>
              <w:t xml:space="preserve">9,252,651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751,23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578,732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723,194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885,3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031,38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089,3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965,46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075,13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1072,6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1080,200 тыс. рублей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6:00Z</dcterms:created>
  <dc:creator>User</dc:creator>
  <dc:description/>
  <cp:keywords/>
  <dc:language>en-US</dc:language>
  <cp:lastModifiedBy>User</cp:lastModifiedBy>
  <cp:lastPrinted>2020-11-26T08:38:00Z</cp:lastPrinted>
  <dcterms:modified xsi:type="dcterms:W3CDTF">2020-11-26T01:41:00Z</dcterms:modified>
  <cp:revision>16</cp:revision>
  <dc:subject/>
  <dc:title/>
</cp:coreProperties>
</file>