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ОЛЬШЕКЛЮЧИНСКОГО 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ЫБИНСКОГО РАЙОНА  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25.11.2020г                                        с. Большие Ключи                                №  45-п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 администрации Большеключинского сельсовета от 06.11.2018г №42-п «Об утверждении  муниципальной  программы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итории Большеключинского сельсовет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06.03.2006 года №35-ФЗ «О противодействии терроризму», Федеральным законом от 25.07.2002 года №114 «О противодействии экстремистской деятельности», на основании Федерального Закона от 06.10.2003 года №131-ФЗ «Об общих принципах организации местного самоуправления в Российской Федерации», Указа Президента Российской Федерации от 15.06.2006 года №116 «О мерах по противодействию терроризму», руководствуясь статьями 14,17,29 Устава Большеключинского сельсовета,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Большеключинского  сельсовета  от 06.11.2018г №42-п «Об утверждении  муниципальной  программы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</w:r>
      <w:r>
        <w:rPr>
          <w:rFonts w:cs="Arial" w:ascii="Arial" w:hAnsi="Arial"/>
          <w:sz w:val="24"/>
          <w:szCs w:val="24"/>
        </w:rPr>
        <w:t>следующие 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муниципальную программу </w:t>
      </w:r>
      <w:r>
        <w:rPr>
          <w:rFonts w:cs="Arial" w:ascii="Arial" w:hAnsi="Arial"/>
          <w:bCs/>
          <w:sz w:val="24"/>
          <w:szCs w:val="24"/>
        </w:rPr>
        <w:t xml:space="preserve">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</w:r>
      <w:r>
        <w:rPr>
          <w:rFonts w:cs="Arial" w:ascii="Arial" w:hAnsi="Arial"/>
          <w:sz w:val="24"/>
          <w:szCs w:val="24"/>
        </w:rPr>
        <w:t>изложить в новой редакции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 за исполнением  данного   постановления  оставляю  за 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после опубликования в газете «Вести села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Т.В. Штоль </w:t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ключинского сельсовета </w:t>
      </w:r>
    </w:p>
    <w:p>
      <w:pPr>
        <w:pStyle w:val="ConsPlusNorma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.11.2020 г № 45-п 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30"/>
      <w:bookmarkEnd w:id="0"/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ConsPlusTitl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, А ТАКЖЕ МИНИМИЗАЦИИ И (ИЛИ) ЛИКВИДАЦИИ ПОСЛЕДСТВИЙ ПРОЯВЛЕНИЙ ТЕРРОРИЗМА И ЭКСТРЕМИЗМА НА ТЕРРТОРИИИ БОЛЬШЕКЛЮЧИНСКОГО СЕЛЬСОВЕТА»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ая программа «Профилактике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льные законы от 06.03.2006 года №35-ФЗ «О противодействии терроризму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Указ Президента Российской Федерации от 15.06.2006 года №116 «О мерах по противодействию терроризму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едеральный закон от 25.07.2002 № 114-ФЗ «О противодействии экстремистской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тья 179 Бюджетного кодекса Российской Федерации;</w:t>
            </w:r>
          </w:p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становление администрации  Большеключинского  сельсовета от  29.08.2013г №  38-п «Об утверждении порядка принятия решений о разработке муниципальных программ  Большеключинского сельсовета, их формирования и реализации»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Администрация Большеключинского сельсовета 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УК ЦКС Рыбинского района «Большеключинский сельский Дом культуры – филиал №5 (по согласова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УК ЦБС Рыбинского района «Большеключинская библиотека филиал №1(по согласованию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БОУ «Большеключинская ООШ №4» (по согласованию)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Муниципальная программа не содержит подпрограмм.</w:t>
            </w:r>
          </w:p>
          <w:p>
            <w:pPr>
              <w:pStyle w:val="ConsPlusNormal1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отдельных мероприятий муниципальной программы приведен в приложении № 4, №5 к муниципальной программе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офилактика терроризма и экстремизма, а также минимизация и (или) ликвидация последствий терроризма и экстремизма на территории муниципального образования Большеключинский сельсовет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 Профилактика терроризма и экстремизма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 Уменьшение 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 Информирование населения по вопросам противодействия терроризму и экстремизму.</w:t>
            </w:r>
          </w:p>
          <w:p>
            <w:pPr>
              <w:pStyle w:val="ConsPlusNormal1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5. Недопущение наличия свастики и иных элементов экстремистской направленности на объектах сельской инфраструктуры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роки реализации программы: 2019 - 2030 годы, без деления на этапы 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w:anchor="P414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eastAsia="en-US"/>
                </w:rPr>
                <w:t>Перечень</w:t>
              </w:r>
            </w:hyperlink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 целевых показателей муниципальной программы   с указанием планируемых к достижению значений в результате реализации муниципальной программы  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7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ведены в Приложении 1 к паспорту программы</w:t>
            </w:r>
          </w:p>
          <w:p>
            <w:pPr>
              <w:pStyle w:val="Normal"/>
              <w:spacing w:lineRule="auto" w:line="240" w:before="0" w:after="0"/>
              <w:ind w:left="370" w:hanging="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есурсное обеспечение Программы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ирование программы осуществляется из бюджета Большеключинского сельсовета.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р, расходуемых средств на реализацию программы может уточняться и корректироваться, исходя из возможностей бюджета сельсовета, инфляционных процессов и экономической ситуации на территории Большеключинского сельсовета.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щий объем финансирования Программы 6,000тыс. 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- 2,000 тыс. рублей;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- 2,000 тыс. рублей.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 счет средств местного бюджета 6,000 тыс.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од- 2,000 тыс. рублей;</w:t>
            </w:r>
          </w:p>
          <w:p>
            <w:pPr>
              <w:pStyle w:val="ConsPlusNormal1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од- 2,000 тыс. рублей;</w:t>
            </w:r>
          </w:p>
          <w:p>
            <w:pPr>
              <w:pStyle w:val="ConsPlusNormal1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од- 2,000 тыс.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.Характеристика текущего состояния соответствующей сферы с указанием основных показателей социально-экономического развития Большеключинского сельсовета и анализ социальных, финансово-экономических и прочих рисков реализации Программы</w:t>
      </w:r>
    </w:p>
    <w:p>
      <w:pPr>
        <w:pStyle w:val="Normal"/>
        <w:widowControl w:val="false"/>
        <w:tabs>
          <w:tab w:val="clear" w:pos="708"/>
          <w:tab w:val="left" w:pos="1013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82" w:leader="none"/>
          <w:tab w:val="left" w:pos="793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и законами от 06.03.2006 № 35-ФЗ "О противодействии терроризму", от 06.10.2003 № 131-ФЗ "Об общих принципах организации местного самоуправления в Российской Федерации" предусмотрена реализация полномочий органов местного самоуправления в сфере профилактики правонарушений, терроризма и экстремизма, а также минимизации и (или) ликвидации последствий проявлений терроризма и экстремиз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 целью реализации установленных действующим законодательством полномочий в программные мероприятия по профилактике терроризма и экстремизма на территории муниципального образования  Большеключинский сельсовет (далее - Программные мероприятия) включен комплекс профилактических мероприятий по профилактике терроризма и экстремизма, а также минимизация и (или) ликвидация последствий терроризма и экстремизма на территории  Большеключинского сельсовета Рыбинского район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ая площадь территории  Большеключинского сельсовета составляет 288,4 г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ключинский  сельсовет состоит из одного населенного пункта с. Большие Ключ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1 января 2020 г численность населения в нем составляет: 583 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мографический состав насел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ти дошкольного возраста- 30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ти от 7-18 – 129 че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трудоспособного население- 283 ч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исленность старше трудоспособного населения -141 че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количество объектов: образования – 1, дошкольного образования –1, здравоохранения - 1, сельских домов культуры – 1, библиотек – 1, предприятий - 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, возможные для террористических проявлений, требующие постоянного внимания и контроля – СДК, школа, детские сады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Большеключинского сельсовета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' крайних формах своего проявления находят выражение в терроризме, который в свою очередь усиливает деструктивные процессы в обществе. Усиление миграционных потоков остро ставит проблему адаптации молодежи к новым для них социальным условиям, а также создает проблемы для адаптации принимающего населения к быстрорастущим этнокультурным диаспорам и землячествам, которые меняют демографическую ситуацию наше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ыт последних лет показывает, что наиболее эффективный метод борьбы с террористическими актами - это предупреждение и профилакти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муниципальном образова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является документом, открытым для внесения изменений и дополне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ные выше обстоятельства обусловили необходимость разработки программы на 2021-2023 годы для решения сформулированных выше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3.Приоритеты и цели социально-экономического развития в соответствующей сфере, описание основных целей и задач Программы, прогноз развития соответствующей сферы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left="70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риоритетной цели можно обозначить противодействие  терроризму и экстремизму и защита жизни граждан, проживающих на территории Большеключинского сельсовета от террористических и экстремистски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сновными задачами реализации Программы являются: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Профилактика терроризма и экстремизма;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Уменьшение  проявлений экстремизма и негативного отношения к лицам других национальностей и религиозных конфессий;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Информирование населения по вопросам противодействия терроризму и экстремизму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Недопущение наличия свастики и иных элементов экстремистской направленности на объектах сельской инфраструктуры.</w:t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709" w:hanging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70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6" w:leader="none"/>
        </w:tabs>
        <w:spacing w:lineRule="auto" w:line="240" w:before="0" w:after="0"/>
        <w:ind w:left="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4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фере на территории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профилактике   терроризма и экстремизма и защиты жизни граждан, проживающих на территории Большеключинского сельсовета  от террористических и экстремистских актов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Сформировать единое информационное пространство для пропаганды и распространения на территории муниципального образования идей гражданской солидарности, уважения к другим культурам, в том числе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Недопущение создания и деятельности националистических экстремистских молодежных групп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.Создать условия для эффективной совместной работы администрации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ельсовета</w:t>
      </w:r>
      <w:r>
        <w:rPr>
          <w:rFonts w:eastAsia="Calibri" w:cs="Arial" w:ascii="Arial" w:hAnsi="Arial"/>
          <w:sz w:val="24"/>
          <w:szCs w:val="24"/>
          <w:lang w:eastAsia="en-US"/>
        </w:rPr>
        <w:t>, учреждений социальной сферы, учреждений образования, культуры и населения, направленной на профилактику экстремизма, терро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олное и своевременное выполнение мероприятий программы будет способствовать созданию обстановки спокойствия и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программы осуществляется на основе условий, порядка и правил, утвержденных федеральными, областными и муниципальными нормативными правовыми актами. Реализация мероприятий, предусмотренных Программой, будет способствовать: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повышению готовности населения противодействовать терроризму и экстремизму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повышению у населения, в том числе у молодежи, бдительности к террористическим и экстремистским проявлениям.</w:t>
      </w:r>
    </w:p>
    <w:p>
      <w:pPr>
        <w:pStyle w:val="ConsPlusNormal1"/>
        <w:ind w:firstLine="54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Информация по подпрограммам, отдельным мероприятиям программы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 в рамках Подпрограммы не предусмотре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отдельные мероприятия по приоритетным направлениям в сфере профилактики терроризма и экстремизм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Отдельное мероприятие 1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нформационно – пропагандистское противодействие терроризму и экстремизм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Цель отдельного мероприятия – информирование населения Большеключинского сельсовета по вопросам противодействия терроризму и экстремизму и пропаганда толерантного поведения к людям других национальностей и религиозных конфесс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2.Отдельное мероприятие 2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Организационно – технические меропри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Цель отдельного мероприятия - </w:t>
      </w: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  <w:t>предупреждение террористических и экстремистских проявлений на территории Большеключинского сель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8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я, предлагаемые к реализации и направленные на решение основных задач Программы, с указанием источников финансирования, ресурсного обеспечения,  исполнителей, объемов финансирования по годам приведены в приложении № 2, № 3 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firstLine="68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eastAsia="Calibri" w:cs="Arial" w:ascii="Arial" w:hAnsi="Arial"/>
          <w:b/>
          <w:sz w:val="24"/>
          <w:szCs w:val="24"/>
        </w:rPr>
        <w:t xml:space="preserve"> Информация о ресурсном обеспечен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рограммы осуществляется за счет средств бюджета Большеключи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ий размер финансирования мероприятий настоящей Программы составляет 6,000тыс.  рублей, в том числе по годам: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2021 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;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2022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;</w:t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2023 год – </w:t>
      </w:r>
      <w:r>
        <w:rPr>
          <w:rFonts w:eastAsia="Calibri" w:cs="Arial" w:ascii="Arial" w:hAnsi="Arial"/>
          <w:sz w:val="24"/>
          <w:szCs w:val="24"/>
          <w:lang w:eastAsia="en-US"/>
        </w:rPr>
        <w:t>2,00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нкретные мероприятия Программы и объемы ее финансирования могут уточняться ежегодно при формировании проекта бюджета поселения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онтроль за ход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1. Текущее управление и контроль над реализацией программы осуществляет администрация Большеключинского сельсовета, в лице главы Большеключ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2. Администрация Большеключинского сельсовета, в лице главы Большеключинского сельсовета несе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3. Администрация Большеключинского сельсовета, в лице главы сельсовета  осущест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 отбор исполнителей отдель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 координацию исполнения мероприятий 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) непосредственный контроль над ходом реализац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1 категории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подготовку отчетов о реализации программы.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.  Администрация сельсовета, являющийся главным распорядителем бюджетных средств по мероприятиям программы, отправляет отчет в администрацию Большеключинского сельсовета и в Рыбинский районный Совет депутатов. 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чет о реализации программы за первое полугодие отчетного года представляется в срок не позднее 10-го августа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представляется в срок не позднее 1 марта года, следующего за отчетны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7.5. Обеспечение целевого расходования бюджетных средств, контроля над ходом реализации мероприятий программы и за достижением конечных результатов осуществляется главными распорядителями бюджет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862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аспорту муниципальной программы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рофилактика терроризма и экстремизма минимизации 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(или) ликвидации последствий проявлений терроризма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экстремизма на территории Большеключинский сельсовет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».</w:t>
      </w:r>
    </w:p>
    <w:p>
      <w:pPr>
        <w:pStyle w:val="ConsPlusNormal1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еречень Целевых показателей муниципальной программы «Профилактика терроризма и экстремизма, а также минимизация и (или) ликвидация последствий терроризма и экстремизма на территории  Большеключинский» с указанием планируемых к достижению значений в результате реализации Муниципальной программы  Большеключинский сельсов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6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627"/>
        <w:gridCol w:w="992"/>
        <w:gridCol w:w="2552"/>
        <w:gridCol w:w="992"/>
        <w:gridCol w:w="851"/>
        <w:gridCol w:w="992"/>
        <w:gridCol w:w="1134"/>
        <w:gridCol w:w="892"/>
        <w:gridCol w:w="95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, целевые показатели муниципальной программы Большеключ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предшествующий реализации муниципальной программы Большеключинского сельсовета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реализации муниципальной программы Большеключинского сельсовета</w:t>
            </w:r>
          </w:p>
        </w:tc>
      </w:tr>
      <w:tr>
        <w:trPr>
          <w:trHeight w:val="18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ы до конца реализации муниципальной программы Большеключинского сельсовета в пятилетнем интервал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рофилактика терроризма и экстремизма, а также минимизация и (или) ликвидация последствий терроризма и экстремизма на территории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Большеключинский сельсов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бхода лиц, проживающих на территории поселения без регистрации, не занятых общественно – полезным трудом, ведущими аморальный образ жизни, временно пребывающих на территории поселения, с информированием указанной категории граждан о повышении бдительности и действий при угрозе возникновения террористических актов. Вести учет данных по учету иностранных граждан на территории Рыбинского сельсов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бхода территории муниципального образования на предмет выявления и ликвидации последствий экстремистской деятельности, проявляющих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ежурств муниципальных служащих в период повышенной террористической опасности, в предпразднич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размещенных публикаций на сайте Администрации сельсовета и на информационных стендах на территории Большеключинского сельсове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ов по разъяснению правил поведения и действий населения при угрозе, или возникновении тера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случаев проявления экстремизма и негативного отношения к лицам других националь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совершенных актов экстремистской направленности против соблюдения прав человека на территории Большеключинского сельсов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  <w:bookmarkStart w:id="1" w:name="P933"/>
            <w:bookmarkStart w:id="2" w:name="P933"/>
            <w:bookmarkEnd w:id="2"/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программы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нформация о ресурсном обеспечении муниципальной программы за счет средств бюджета сельсовета 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в том числе средств, поступивших из бюджетов других уровней бюджетной систе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и бюджетов государственных внебюджетных фон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041"/>
        <w:gridCol w:w="1928"/>
        <w:gridCol w:w="1984"/>
        <w:gridCol w:w="851"/>
        <w:gridCol w:w="850"/>
        <w:gridCol w:w="1418"/>
        <w:gridCol w:w="425"/>
        <w:gridCol w:w="1276"/>
        <w:gridCol w:w="1417"/>
        <w:gridCol w:w="1418"/>
        <w:gridCol w:w="1417"/>
      </w:tblGrid>
      <w:tr>
        <w:trPr>
          <w:trHeight w:val="10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Большеключинский сельсовет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Большеключинский сельсовет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лав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оряд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ных средст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далее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черед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 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190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ключинского сельсовет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 минимизации и (или) ликвидации последствий проявлений терроризма и экстремизма на территории  Большеключинский сельсов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х обязательств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ольшеключи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ьное Мероприятие муниципальной программы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глядно-агитацио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ные обязательства по мероприятию муниципальной программы  Большеключин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8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ConsPlusNormal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программы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МУНИЦИПАЛЬНОЙ ПРОГРАММЫ БОЛЬШЕКЛЮЧИ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РЕДСТВА БЮДЖЕТА СЕЛЬСОВЕТА , В ТОМ ЧИСЛЕ СРЕД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УПИВШИЕ ИЗ БЮДЖЕТОВ ДРУГИХ УРОВНЕЙ БЮДЖЕТНОЙ СИСТЕ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ОВ ГОСУДАРСТВЕННЫХ ВНЕБЮДЖЕТНЫХ ФОНД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jc w:val="center"/>
        <w:rPr/>
      </w:pPr>
      <w:r>
        <w:rPr/>
        <w:t>(тыс. рублей)</w:t>
      </w:r>
    </w:p>
    <w:tbl>
      <w:tblPr>
        <w:tblW w:w="1445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5"/>
        <w:gridCol w:w="3685"/>
        <w:gridCol w:w="1701"/>
        <w:gridCol w:w="1843"/>
        <w:gridCol w:w="1276"/>
        <w:gridCol w:w="1559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1155"/>
            <w:bookmarkEnd w:id="3"/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(муниципальная программа Большеключинский сельсовет,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Большеключинский сельсовет,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очередной финансовый год и плановый период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Большеключинский сельсовет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филактика терроризма и экстремизма минимизации и (или) ликвидации последствий проявлений терроризма и экстремизма на территории Большеключинского сельсовета Рыбинского района Краснояр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аглядно-агитацио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,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276"/>
      </w:tblGrid>
      <w:tr>
        <w:trPr/>
        <w:tc>
          <w:tcPr>
            <w:tcW w:w="4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муниципальной программе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Информация об отдельном мероприятии №1, реализуемом в рамках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отдельного мероприятия: Информационно – пропагандистское противодействие терроризму и экстрем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именование муниципальной программы: 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оки реализации отдельного мероприятия: 2021 – 2023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Цель реализации отдельного мероприятия - информирование населения Большеключинского сельсовета  по вопросам противодействия терроризму и экстремизму и пропаганда толерантного поведения к людям других национальностей и религиозных конфесс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ный распорядитель бюджетных средств, ответственный за реализацию отдельного мероприятия - Администрация Большеключ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й результат от реализации отдельного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повышение уровня информированности населения в сфере профилактики терроризма и экстремиз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формирование представлений о действиях по предупреждению террористически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вышение правовой культуры учащейся молодежи Большеключ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усиление бдительности со стороны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укрепления межконфессионального диалога среди населения Большеключ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воспитание бережного отношения к традициям и обычаям народов, населяющих на территории Большеключ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нформация по ресурсному обеспечению отдельного мероприятия - общий объем финансирования отдельного мероприятия за счет средств бюджета сельсовета  составляет 6,000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1год –  2,00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2год – –2,000 тыс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3год -  2,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ая программа включает мероприятия по приоритетным направлениям в сфере профилактике терроризма и экстремиз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дельное мероприятие 1: Информационно – пропагандистской противодействие терроризму и экстремизм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 приобретение наглядно-агитационной продукции (памяток, брошюр, календарей, информационных щитов и т.п.) антитеррористической напра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информирование населения района о порядке действий при угрозе возникновения террористических актов, посредством размещения информации в С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ведение в культурных заведениях мероприятий, направленных на исключение случаев национальной вражды и поддержания здорового межнационального климата отношений, воспитания толеран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чень показателей результативности приведен в приложении № 1 к отдельному мероприятию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ализация мероприятия обеспечивается путем осуществления мер правового, организационного, административного характера, направленных на профилактику терроризма и экстрем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дельное мероприятие муниципальной программы реализуется на основе взаимодействия администрации Большеключинского сельсовета с учреждением культур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сполнители отдельного мероприятия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97700</wp:posOffset>
                </wp:positionH>
                <wp:positionV relativeFrom="page">
                  <wp:posOffset>705485</wp:posOffset>
                </wp:positionV>
                <wp:extent cx="249682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2"/>
                            </w:tblGrid>
                            <w:tr>
                              <w:trPr/>
                              <w:tc>
                                <w:tcPr>
                                  <w:tcW w:w="3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к отдельному мероприятию №1  в рамках муниципальной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5.6pt;mso-wrap-distance-left:9pt;mso-wrap-distance-right:9pt;mso-wrap-distance-top:0pt;mso-wrap-distance-bottom:0pt;margin-top:55.55pt;mso-position-vertical-relative:page;margin-left:551pt;mso-position-horizontal-relative:page">
                <v:fill opacity="0f"/>
                <v:textbox inset="0in,0in,0in,0in">
                  <w:txbxContent>
                    <w:tbl>
                      <w:tblPr>
                        <w:tblW w:w="39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2"/>
                      </w:tblGrid>
                      <w:tr>
                        <w:trPr/>
                        <w:tc>
                          <w:tcPr>
                            <w:tcW w:w="393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jc w:val="both"/>
                              <w:rPr>
                                <w:rFonts w:ascii="Arial" w:hAnsi="Arial" w:eastAsia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4"/>
                                <w:szCs w:val="24"/>
                                <w:lang w:eastAsia="en-US"/>
                              </w:rPr>
                              <w:t xml:space="preserve">к отдельному мероприятию №1  в рамках муниципальной программы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оказателей результатив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389"/>
        <w:gridCol w:w="1689"/>
        <w:gridCol w:w="1836"/>
        <w:gridCol w:w="1383"/>
        <w:gridCol w:w="1382"/>
        <w:gridCol w:w="1249"/>
        <w:gridCol w:w="1188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, показатели результативност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ы реализации программы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дельное мероприятие №1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Цель реализации отдельного мероприятия - информирование населения Большеключинского сельсовета  по вопросам противодействия терроризму и экстремизму и пропаганда толерантного поведения к людям других национальностей и религиозных конфессий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иобретение наглядно-агитационной продукци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овая отче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мещение информации в СМИ по информированию населения о порядке действий при угрозе возникновения террористических а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овая отче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02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в культурных заведениях мероприятий, направленных на исключение случаев национальной вражды и поддержка здорового межнационального климата отноше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овая отче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змещение в местах массового пребывания людей средств наглядной агитации (плакаты, листовки), предупреждающих о необходимости бдительности в связи с возможностью террористических актов 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овая отче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спространение среди читателей библиотек информационно-пропагандистских материалов профилактического характера антитеррористической направленн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годовая отчет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6021"/>
      </w:tblGrid>
      <w:tr>
        <w:trPr/>
        <w:tc>
          <w:tcPr>
            <w:tcW w:w="42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0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й программе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 »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Информация об отдельном мероприятии № 2 реализуемом в рамках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тдельного мероприятия: Организационно – техническое мероприятие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й программы: «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реализации отдельного мероприятия: 2020 – 2023 годы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реализации отдельного мероприятия – предупреждение террористических и экстремистских проявлений на территории Большеключинского сельсовета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, ответственный за реализацию отдельного мероприятия - Администрация Большеключинского сельсовета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й результат от реализации отдельного мероприятия: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степени защищенности, муниципальных объектов, мест  с массовым пребыванием людей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по ресурсному обеспечению отдельного мероприятия – на реализацию мероприятия программы не требуется финансирование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включает мероприятия по приоритетным направлениям в сфере профилактике терроризма и экстремизма: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е мероприятие 2: Организационно – техническое мероприятие: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обследований потенциально опасных объектов, пустующих домов на территории Большеключинского сельсовета на предмет нахождения в них подозрительных лиц до обнаружения подозрительных предметов;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оверки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показателей результативности приведен в приложении № 1 к отдельному мероприятию №2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обеспечивается путем осуществления мер правового, организационного, административного характера, направленных на профилактику терроризма и экстремизма.</w:t>
      </w:r>
    </w:p>
    <w:p>
      <w:pPr>
        <w:pStyle w:val="Normal"/>
        <w:spacing w:lineRule="auto" w:line="240" w:before="0" w:after="0"/>
        <w:ind w:left="709" w:firstLine="425"/>
        <w:jc w:val="both"/>
        <w:rPr/>
      </w:pPr>
      <w:r>
        <w:rPr>
          <w:rFonts w:cs="Arial" w:ascii="Arial" w:hAnsi="Arial"/>
          <w:sz w:val="24"/>
          <w:szCs w:val="24"/>
        </w:rPr>
        <w:t>Отдельное мероприятие муниципальной программы реализуется на основе взаимодействия органов администрации Большеключинского сельсовета с правоохранительными органами.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отдельного мероприятия программы несут ответственность за их качественное и своевременное выполнени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3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ind w:left="284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к отдельному мероприятию №2 в рамках муниципальной программы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терроризма и экстремизма, а также минимизации и (или)  ликвидации последствий проявлений терроризма и экстремизма на территории Большеключинского сельсовета».</w:t>
            </w:r>
          </w:p>
        </w:tc>
      </w:tr>
    </w:tbl>
    <w:p>
      <w:pPr>
        <w:pStyle w:val="Normal"/>
        <w:spacing w:lineRule="atLeast" w:line="24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ind w:left="284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показателей результативности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466"/>
        <w:gridCol w:w="1680"/>
        <w:gridCol w:w="1905"/>
        <w:gridCol w:w="889"/>
        <w:gridCol w:w="889"/>
        <w:gridCol w:w="889"/>
        <w:gridCol w:w="88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ь, показатели результатив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сточник информации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ды реализации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4</w:t>
            </w:r>
          </w:p>
        </w:tc>
      </w:tr>
      <w:tr>
        <w:trPr/>
        <w:tc>
          <w:tcPr>
            <w:tcW w:w="10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Цель реализации отдельного мероприятия – предупреждение террористических и экстремистских проявлений на территории Большеключинского сельсов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роведение обследований потенциально опас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годовая отчетно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851" w:right="84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31:00Z</dcterms:created>
  <dc:creator>Пользователь Windows</dc:creator>
  <dc:description/>
  <cp:keywords/>
  <dc:language>en-US</dc:language>
  <cp:lastModifiedBy>User</cp:lastModifiedBy>
  <cp:lastPrinted>2020-11-26T08:47:00Z</cp:lastPrinted>
  <dcterms:modified xsi:type="dcterms:W3CDTF">2020-12-01T03:13:00Z</dcterms:modified>
  <cp:revision>19</cp:revision>
  <dc:subject/>
  <dc:title/>
</cp:coreProperties>
</file>