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БИНСКОГО РАЙОНА 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12.2022г                                    с. Большие Ключи                                        № 51-п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Большеключинского  сельсовета 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03.2006 года №35-ФЗ «О противодействии терроризму», Федеральным законом от 25.07.2002 года №114 «О противодействии экстремистской деятельности», на основании Федерального Закона от 06.10.2003 года №131-ФЗ «Об общих принципах организации местного самоуправления в Российской Федерации», Указа Президента Российской Федерации от 15.06.2006 года №116 «О мерах по противодействию терроризму», руководствуясь статьями 14,17,29 Устава Большеключинского сельсовета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Большеключинского  сельсовета 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муниципальную программу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 за исполнением  данного   постановления  оставляю  за 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опубликования в печатном издании «Вести села» и применяется к правоотношениям, возникшим с  0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Т.В.Шт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ого сельсовета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.12.2022г № 51-п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ТОРИИИ БОЛЬШЕКЛЮЧИНСКОГО СЕЛЬСОВЕТА»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</w:t>
            </w:r>
          </w:p>
        </w:tc>
      </w:tr>
      <w:tr>
        <w:trPr>
          <w:trHeight w:val="40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е законы от 06.03.2006 года №35-ФЗ «О противодействии терроризму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аз Президента Российской Федерации от 15.06.2006 года №116 «О мерах по противодействию терроризм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25.07.2002 № 114-ФЗ «О противодействии экстремистск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 Большеключинского  сельсовета от  29.08.2013г №  38-п «Об утверждении порядка принятия решений о разработке муниципальных программ  Большеключинского сельсовета, их формирования и реализации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Большеключинского сельсовета 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КС Рыбинского района «Большеключинский сельский Дом культуры – филиал №5 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БС Рыбинского района «Большеключинская библиотека филиал №1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ОУ «Большеключинская ООШ №4» (по согласованию)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я 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Осуществление обхода населенного пункта (1 раз в полгода), в целях предупреждения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 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Информирование населения о повышении бдительности и действиях при угрозе возникновения террористических актов. 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Проведение мониторинга законодательства в сфере межнациональных и межконфессиональных отно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Поддержание в надлежащем состоянии освещение улиц с целью предотвращения экстремистских и террористических действий в вечернее и ночное время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 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 Изготовление печатных памяток по тематике противодействия терроризму.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филактика терроризма и экстремизма, а также минимизация и (или) ликвидация последствий терроризма и экстремизма на территории муниципального образования Большеключинский сельсове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работа с населением поселений направленной на предупреждение террористической и экстремистской деятельности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рофилактика терроризма и экстремизм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уровня антитеррористической защиты населения, недопущение проявлений политического, этнического и религиозного экстремизма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минимизация и (или) ликвидация последствий терроризма и экстремизм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асширение спектра информационно-пропагандистской деятельности, постепенное формирование образа жизни законопослушного гражданин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, обеспечивающих эффективную профилактику терроризма и экстремизма, минимизацию последствий от террорис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оки реализации программы: 2019 - 2030 годы, без деления на этапы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P41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целевых показателей муниципальной программы,   с указанием планируемых к достижению значений в результате реализации муниципальной программы 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ведены в Приложении 1 к паспорту программы</w:t>
            </w:r>
          </w:p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сурсное обеспечение Программ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ирование программы осуществляется из бюджета Большеключинского сельсовета.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, расходуемых средств на реализацию программы может уточняться и корректироваться, исходя из возможностей бюджета сельсовета, инфляционных процессов и экономической ситуации на территории Большеключинского сельсовета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6,000тыс. 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2,000 тыс. рублей;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2,000 тыс. рублей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 счет средств местного бюджета 6,000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2,000 тыс. рублей;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2,000 тыс. рублей.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 за её реализацией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выполнением настоящей Программы осуществляет администрация Большеключинского сельсовета, а также Совет депутатов Большеключинского  сельсовета Рыбинского района Красноярского края в соответствии с полномочиями, установленными Устав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текущего состояния соответствующей сферы с указанием основных показателей социально-экономического развития Большеклю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2" w:leader="none"/>
          <w:tab w:val="left" w:pos="79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и законами от 06.03.2006 № 35-ФЗ "О противодействии терроризму", от 06.10.2003 №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реализации установленных действующим законодательством полномочий в программные мероприятия по профилактике терроризма и экстремизма на территории муниципального образования  Большеключинский сельсовет (далее - Программные мероприятия) включен комплекс профилактических мероприятий по профилактике терроризма и экстремизма, а также минимизация и (или) ликвидация последствий терроризма и экстремизма на территории  Большеключинского сельсовета Рыбин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территории  Большеключинского сельсовета составляет 288,4 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ий  сельсовет состоит из одного населенного пункта с. Большие Клю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2 г численность населения в нем составляет: 462 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моложе трудоспособного население- 115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трудоспособного населения- 258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старше трудоспособного населения - 89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ъектов: образования – 1, дошкольного образования –1, здравоохранения - 1, сельских домов культуры – 1, библиотек – 1, предприятий -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возможные для террористических проявлений, требующие постоянного внимания и контроля – СДК, школа, детские сады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Большеключин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'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ыт последних лет показывает, что наиболее эффективный метод борьбы с террористическими актами - это предупреждение и профилакт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е выше обстоятельства обусловили необходимость разработки программы на 2022-2025 годы для решения сформулированных выше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 Исполнение мероприятий, предусмотренных Программой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фере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 профилактике   терроризма и экстремизма и защиты жизни граждан,  проживающих на территории Большеключинского сельсовета, от террористических и экстремистских актов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Создать условия для эффективной совместной работы администр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Реализация мероприятий, предусмотренных Программой, будет способствовать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повышению готовности населения противодействовать терроризму и экстремизму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повышению у населения, в том числе у молодежи, бдительности к террористическим и экстремистским проявлениям.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Информация о распределении планируемых расходов  по  мероприятиям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мероприятиям с указанием главных распорядителей средств  районного и сельского бюджетов по годам реализации Программы представлена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Информация о ресурсном обеспечен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Большеклю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размер финансирования мероприятий настоящей Программы составляет 6,000тыс.  рублей, в том числе по годам: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4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.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Текущее управление и контроль над реализацией программы осуществляет администрация Большеключинского сельсовета, в лице главы Большеключ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Администрация Большеключинского сельсовета, в лице главы Большеключинского сельсовета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3. Администрация Большеключинского сельсовета, в лице главы сельсовета 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отбор исполнителей отдель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епосредственный контроль над ходом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1 категории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дготовку отчетов о реализации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 Администрация сельсовета, являющийся главным распорядителем бюджетных средств по  мероприятиям программы, отправляет отчет в администрацию Большеключинского сельсовета и в Рыбинский районный Совет депутатов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ет о реализации программы за первое полугодие отчетного года представляется в срок не позднее 10-го августа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5. Обеспечение целевого расходования бюджетных средств, контроля над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    Т.В. Што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 минимизации 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ликвидации последствий проявлений терроризма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экстремизма на территории Большеключинский сельсовет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».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Целевых показателей муниципальной программы «Профилактика терроризма и экстремизма, а также минимизация и (или) ликвидация последствий терроризма и экстремизма на территории  Большеключинский» с указанием планируемых к достижению значений в результате реализации Муниципальной программы  Большеключин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992"/>
        <w:gridCol w:w="2410"/>
        <w:gridCol w:w="992"/>
        <w:gridCol w:w="851"/>
        <w:gridCol w:w="992"/>
        <w:gridCol w:w="1134"/>
        <w:gridCol w:w="892"/>
        <w:gridCol w:w="9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муниципальной программы Большеключ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муниципальной программы Большеключинского сельсовет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 Большеключинского сельсовета</w:t>
            </w:r>
          </w:p>
        </w:tc>
      </w:tr>
      <w:tr>
        <w:trPr>
          <w:trHeight w:val="1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Большеключинского сельсовета в пятилетнем интерв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Реализация на территории Большеключинского сельсовета Рыбинского района Красноярского края мер по профилактике терроризма и экстремизма,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о вопросам противодействия  терроризму, предупреждению террористических актов, поведению в условиях возникновения ЧС на официальном сай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(выявление) последствий экстремистской деятельности, которые могут проявляться в виде нанесения на архитектурные сооружения символов и знаков экстремистской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овышении бдительности и действиях при угрозе возникновения террорист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законодательства в сфере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освещение улиц с целью предотвращения экстремистских и террористических действий в вечернее и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ых памяток по тематике противодействия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  <w:bookmarkStart w:id="1" w:name="P933"/>
            <w:bookmarkStart w:id="2" w:name="P933"/>
            <w:bookmarkEnd w:id="2"/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муниципальной программы за счет средств бюджета сельсовета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 том числе средств, поступивших из бюджетов других уровней бюджет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1"/>
        <w:gridCol w:w="1928"/>
        <w:gridCol w:w="1984"/>
        <w:gridCol w:w="851"/>
        <w:gridCol w:w="850"/>
        <w:gridCol w:w="1418"/>
        <w:gridCol w:w="425"/>
        <w:gridCol w:w="1276"/>
        <w:gridCol w:w="1417"/>
        <w:gridCol w:w="1418"/>
        <w:gridCol w:w="1417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9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ключинского сельсове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минимизации и (или) ликвидации последствий проявлений терроризма и экстремизма на территории  Большеключин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х обязательств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муниципальной програм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ероприятию муниципальной программы  Большеключ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rmal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 БОЛЬШЕКЛЮЧ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РЕДСТВА БЮДЖЕТА СЕЛЬСОВЕТА , В ТОМ ЧИСЛЕ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ОВ ГОСУДАРСТВЕННЫХ ВНЕБЮДЖЕТНЫХ ФОН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/>
      </w:pPr>
      <w:r>
        <w:rPr/>
        <w:t>(тыс. рублей)</w:t>
      </w:r>
    </w:p>
    <w:tbl>
      <w:tblPr>
        <w:tblW w:w="1445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5"/>
        <w:gridCol w:w="3685"/>
        <w:gridCol w:w="1701"/>
        <w:gridCol w:w="1843"/>
        <w:gridCol w:w="1276"/>
        <w:gridCol w:w="1559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1155"/>
            <w:bookmarkEnd w:id="3"/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,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ключинский сельсов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минимизации и (или) ликвидации последствий проявлений терроризма и экстремизма на территории Большеключинского сельсовета Рыбинского район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1:00Z</dcterms:created>
  <dc:creator>Пользователь Windows</dc:creator>
  <dc:description/>
  <cp:keywords/>
  <dc:language>en-US</dc:language>
  <cp:lastModifiedBy>Администратор</cp:lastModifiedBy>
  <cp:lastPrinted>2021-12-23T09:16:00Z</cp:lastPrinted>
  <dcterms:modified xsi:type="dcterms:W3CDTF">2022-12-20T07:48:00Z</dcterms:modified>
  <cp:revision>31</cp:revision>
  <dc:subject/>
  <dc:title/>
</cp:coreProperties>
</file>