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РЫБ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БОЛЬШЕКЛЮЧ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.12.2022г.                                 с. Большие Ключи                                № 5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  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г. № 131-ФЗ  «Об общих принципах организации местного самоуправления в Российской Федерации», руководствуясь   статьей 14,17,29 Устава Большеключин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Утвердить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земельных и имущественных отношений согласно приложению.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Считать утратившим  силу  постановление  администрации Большеключинского  сельсовета  от 22.11.2017 №  88-п «Об утверждении Порядка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  имущественных и земельных отнош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Контроль  за выполнением  постановления  оставляю  за 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со дня подпис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  Большеключинского  сельсовета</w:t>
        <w:tab/>
        <w:tab/>
        <w:tab/>
        <w:tab/>
        <w:t xml:space="preserve">      Т.В.Што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Большеключинского сельсовета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20.12.2022г. № 5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  имущественн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определения ежегодного объема субвенций, предоставляемых из бюджета Большеключинского сельсовета в бюджет Рыбинского района на финансирование передаваемых полномочий в области земельных и имущественных отношений (далее – Порядок) разработан для осуществления полномочий в области   иму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ередаваемых полномочий определяется в Соглашении о передаче части полномочий органов местного самоуправления поселения органам местного самоуправления Рыбинского района в области   иму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ый объем субвенций, передаваемых из бюджета Большеключинского сельсовета в бюджет Рыбинского района на осуществление передаваемых полномочий, направляетс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онд оплаты труда КУМИ Рыбинского района на обеспечение выполнения полномочий в области   имущественных отношений в теку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материальные затраты на обеспечение выполнения полномочий в области   имущественных отношений в теку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хническую инвентаризацию, рыночную оценку , государственную регистрацию объектов недвижимости, рыночную оценку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бъема субвенции, передаваемой поселением в бюджет района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) х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            (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) х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 +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1)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S i  =       [-------------------------  +   ------------------------------ + Ii  + Ri ] , </w:t>
      </w: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(A + C)                               (N +  P)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годовой объем субвенци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,  передаваемой поселением в бюджет района на финансирование передаваемых полномочий в области   имуществ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змер годовой арендной платы за муниципальное имущество консолидированного бюджета района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-  размер годовой арендной платы за муниципальное имущество, поступающей в бюдж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-годовой объем средств , поступающих в бюджет от  приватизации  муниципального жилищного фонда 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-    годовой объем средств , поступающих в бюджет от  приватизации  муниципального жилищного фон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 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– годовой фонд оплаты труда  работников отдела имущественных отношений КУМИ Рыбинского райо6н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 - годовой объем материальных затрат отдела имущественных отношений КУМИ Рыбинского район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годовой объем средств, израсходованных на инвентаризацию муниципаль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 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– годовой объем средств, израсходованных на рыночную оценку объектов и регистрацию права муниципальной собственно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едаваемых полномочий в области земельных и имущественных отношений  на 2023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 765 276 х 462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Sij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------------------</w:t>
      </w:r>
      <w:r>
        <w:rPr>
          <w:sz w:val="28"/>
          <w:szCs w:val="28"/>
        </w:rPr>
        <w:t>-------- = 104 484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16 64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10:00Z</dcterms:created>
  <dc:creator>Жилина</dc:creator>
  <dc:description/>
  <cp:keywords/>
  <dc:language>en-US</dc:language>
  <cp:lastModifiedBy>Администратор</cp:lastModifiedBy>
  <cp:lastPrinted>2019-12-02T14:07:00Z</cp:lastPrinted>
  <dcterms:modified xsi:type="dcterms:W3CDTF">2022-12-20T07:50:00Z</dcterms:modified>
  <cp:revision>45</cp:revision>
  <dc:subject/>
  <dc:title> </dc:title>
</cp:coreProperties>
</file>